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 w:before="120" w:after="0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О награждении ведомственными наградами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инистерства просвещения Российской Федерации</w:t>
      </w:r>
      <w:r>
        <w:rPr>
          <w:szCs w:val="28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Почетной грамотой Министерства просвещения Российской Федерации</w:t>
      </w:r>
      <w:r>
        <w:rPr>
          <w:sz w:val="28"/>
          <w:szCs w:val="28"/>
        </w:rPr>
        <w:t xml:space="preserve">  (для представления к данной награде претендент должен иметь отраслевую награду Республики Татарстан (т.е. нагрудный знак «За заслуги в образовании» и срок между последней наградой должен составлять не менее 3-х л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стажу</w:t>
      </w:r>
      <w:r>
        <w:rPr>
          <w:sz w:val="28"/>
          <w:szCs w:val="28"/>
        </w:rPr>
        <w:t>: 5 лет в отрасли и 3 года в учрежд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нагрудным знаком «Почетный работник воспитания и просвещения Российской Федерации»</w:t>
      </w:r>
      <w:r>
        <w:rPr>
          <w:sz w:val="28"/>
          <w:szCs w:val="28"/>
        </w:rPr>
        <w:t xml:space="preserve"> (для представления к данной награде претендент должен иметь отраслевую награду Российской Федерации (т.е. Почетную грамоту Министерства образования и науки Российской Федерации и срок между последней наградой должен составлять не менее 3-х лет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стажу</w:t>
      </w:r>
      <w:r>
        <w:rPr>
          <w:sz w:val="28"/>
          <w:szCs w:val="28"/>
        </w:rPr>
        <w:t>: 10 лет в отрасли и  3 года в учрежд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 xml:space="preserve">почетное звание «Ветеран сферы воспитания и образования»                         </w:t>
      </w:r>
      <w:r>
        <w:rPr>
          <w:sz w:val="28"/>
          <w:szCs w:val="28"/>
        </w:rPr>
        <w:t xml:space="preserve"> (для представления к данной награде претендент должен иметь отраслевую награду Российской Федерации (т.е. нагрудный знак (почетное звание) «Почетный работник общего образования Российской Федерации» и срок между последней наградой должен составлять не менее 3-х л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стажу</w:t>
      </w:r>
      <w:r>
        <w:rPr>
          <w:sz w:val="28"/>
          <w:szCs w:val="28"/>
        </w:rPr>
        <w:t>: 20 лет в отрасли и 10 лет в учрежд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оформлению наградного лис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Ф.И.О., дата и место рождения заполняются в соответствии с паспортными данными, образование – по диплому, должность - по штатному расписанию, название учреждения –по Уставу. В п.8 вносятся сведения о квалификационной категории с указанием года присвоения категории. В п.9 вносятся государственные и ведомственные награды РФ и РТ, с указанием года награ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Характеристика должна быть конкретной и объективной и отражать личные заслуги  и достижения кандидатов в трудовой деятельности после последней (очередной награды), обязательно отражать результаты ЕГЭ и ГИА за последние 3 года (для учителей предметников), участие в республиканских, всероссийских мероприятиях (олимпиадах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Обсуждение кандидатуры проводится в коллективе, где работает кандидат. </w:t>
        <w:tab/>
        <w:t xml:space="preserve">Наградной лист подписывается руководителем учреждения, в случае представления к награждению руководителя учреждения наградной лист подписывается его заместителем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284" w:hanging="0"/>
        <w:jc w:val="both"/>
        <w:rPr/>
      </w:pPr>
      <w:r>
        <w:rPr>
          <w:szCs w:val="28"/>
        </w:rPr>
        <w:tab/>
        <w:t xml:space="preserve">Наградные листы не установленного образца рассматриваться не будут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284" w:hanging="0"/>
        <w:jc w:val="both"/>
        <w:rPr>
          <w:szCs w:val="28"/>
        </w:rPr>
      </w:pPr>
      <w:r>
        <w:rPr>
          <w:szCs w:val="28"/>
        </w:rPr>
        <w:t>Представленные Вами кандидатуры будут рассматриваться на заседании комиссии по наградам в отделе образования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284" w:hanging="0"/>
        <w:jc w:val="both"/>
        <w:rPr>
          <w:szCs w:val="28"/>
        </w:rPr>
      </w:pPr>
      <w:r>
        <w:rPr>
          <w:b/>
          <w:szCs w:val="28"/>
        </w:rPr>
        <w:t>Квота</w:t>
      </w:r>
      <w:r>
        <w:rPr>
          <w:szCs w:val="28"/>
        </w:rPr>
        <w:t xml:space="preserve"> 1:100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284" w:hanging="0"/>
        <w:jc w:val="both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06:00Z</dcterms:created>
  <dc:creator>PCIN203</dc:creator>
  <dc:description/>
  <cp:keywords/>
  <dc:language>en-US</dc:language>
  <cp:lastModifiedBy>Гульшат</cp:lastModifiedBy>
  <cp:lastPrinted>2017-09-15T18:00:00Z</cp:lastPrinted>
  <dcterms:modified xsi:type="dcterms:W3CDTF">2019-07-09T11:20:00Z</dcterms:modified>
  <cp:revision>6</cp:revision>
  <dc:subject/>
  <dc:title/>
</cp:coreProperties>
</file>